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dek, dnia 18. 07. 2012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7/1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125" w:right="510" w:hanging="11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  postępowania o udzielenie zamówienia publicznego w trybie przetargu nieograniczonego o wartości powyżej 14 000 Euro, nie przekraczającej 5 000 000 Euro na roboty budowlane w zakresie budowy przydomowych oczyszczalni ścieków na terenie Gminy Szad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ENIA DOTYCZĄCE TREŚCI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oparciu o art. 38 ust. 1 pkt. 3 Ustawy z dnia 29 stycznia 2004 r. Prawo zamówień publicznych ( Dz. U. z 2010 r. nr 113 poz. 759 z późn zm.) Zamawiający udziela wyjaśnień treści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mawiającego wpłynęły w terminie określonym w art. 38 ust. 1 PZP następujące pyt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zapisami w pkt. 1 PRZEDMIOT ZAMÓWIENIA, ppkt. 4: Dopuszcza się zastosowanie produktów równoważnych. Jako równoważne Zamawiający uzna produkty spełniające następujące parametr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olityczny jednobryłowy zbiornik wykonany z polietylenu wysokiej gęstości lub polipropylenu formowany jedną z metod zgodnie z przedmiotową normą </w:t>
        <w:br/>
        <w:t>PN-EN 12566-3+ A1:2009. Zgodnie z Stwor wyklucza się zastosowanie zbiornika dzielonego grodziami/przegrodami. Za grodzie i przegrody zamawiający uznaje elementy konstrukcyjne oczyszczalni pozwalające na wydzielenie poszczególnych komór wykonane metodą spawania, klejenia, skręcania lub zgrzewani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Zamawiający dopuści do zastosowania w/w oczyszczalnie ścieków wyposażone </w:t>
        <w:br/>
        <w:t>w przegrody pozwalające na wydzielenie poszczególnych komór ale nie będące elementami konstrukcyjnymi oczyszczalni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Zamawiający dopuszcza oczyszczalnie o parametrach opisanych w SIWZ i Stwo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jaki sposób oferent może wykazać, że występujące w oczyszczalni przegrody nie są elementami konstrukcyjnymi oczyszczalni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będzie dokonywał oceny zaoferowanych przydomowych oczyszczalni ścieków na podstawie załączonych do oferty dokumentów wymaganych przez Zamawiającego, określonych w SIWZ w  punkcie V.5.2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Czy Zamawiający dopuszcza udzielenie przez Wykonawcę gwarancji na roboty budowlane na okres 5 lat, natomiast na zamontowane urządzenia (np. pompy) gwarancji o długości zgodnej z okresem gwarancji udzielonej przez Producent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na zamontowane urządzenia udzielona była 5-cio letnia gwarancj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TWiOR Zamawiający wymaga, aby odprowadzenie ścieków oczyszczonych do gruntu odbywało się poprzez drenaż rozsączający składający się z rur PVC SN 8 z rdzeniem spienionym z naciętymi otworami. Czy zamawiający dopuści rury drenażowe PVC o grubości 2,2 mm lub 3,2 mm, które posiadają oznakowanie B, czyli Aprobatę Techniczną wydaną przez IOŚ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zastosowanie rur PVC o grubości ścianki 3,2 mm, posiadające oznakowanie B, czyli Aprobatę Techniczną wydaną przez IOŚ. Zamawiający nie dopuszcza rur PVC o grubości mniejszej niż 3,2 mm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IWZ Zamawiający wymaga, aby oczyszczalnia pracowała w pełni automatycznie, posiadała sterownik między innymi z funkcją odczytu czasu pracy oczyszczalni. Czy Zamawiający dopuści oczyszczalnie, które działają w trybie ciągłym- tzn. po uruchomieniu oczyszczalni napowietrzanie odbywa się 24 g/d i nie posiadają sterownika, a więc nie można odczytać czasu pracy oczyszczalni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takich oczyszczalni. Zamawiający podtrzymuje zapisy </w:t>
        <w:br/>
        <w:t>w SIWZ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IWZ Zamawiający wymaga, aby oczyszczalnie zbudowane były w oparciu o monolityczny jednobryłowy zbiornik wykonany z polietylenu. Na rysunkach do projektów głównych- Schemat biologicznej oczyszczalni ścieków- przedstawione są zbiorniki monolityczne połączone w jedną bryłę- czy takie rozwiązanie Zamawiający dopuszcz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, Zamawiający takie rozwiązanie dopusz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2:00Z</dcterms:created>
  <dc:creator>UGiM</dc:creator>
  <dc:description/>
  <cp:keywords/>
  <dc:language>en-US</dc:language>
  <cp:lastModifiedBy>UGiM</cp:lastModifiedBy>
  <dcterms:modified xsi:type="dcterms:W3CDTF">2012-07-18T09:37:00Z</dcterms:modified>
  <cp:revision>2</cp:revision>
  <dc:subject/>
  <dc:title>Szadek, dnia 18</dc:title>
</cp:coreProperties>
</file>